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юменского государствен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ттестуем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 полность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еятельности аттестуемого установлено следующее: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для ППС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/>
        <w:t>Результаты научно-педагогической деятельности работника в динамике за последние 5 лет, предшествующие аттестации - ___________________________;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/>
        <w:t>Личный вклад в повышение качества образования по преподаваемым дисциплинам, в развитие науки, в решение научных проблем в соответствующей области знаний - ______________________________________________________;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/>
        <w:t>Участие в развитии методик обучения и воспитания обучающихся, в освоении новых образовательных технологий - ____________________________;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/>
        <w:t>Повышение профессионального уровня - _____________________________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___________________________________________________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Мотивированная оценка профессиональных и деловых качеств аттестуемого, а также результатов его трудовой деятельности.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   подпись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_» 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ставлением ознакомлен(а) ______________________ </w:t>
      </w:r>
      <w:r>
        <w:rPr>
          <w:rFonts w:cs="Times New Roman" w:ascii="Times New Roman" w:hAnsi="Times New Roman"/>
          <w:i/>
          <w:iCs/>
        </w:rPr>
        <w:t>(фамилия, имя, отчество аттестуемого полностью)</w:t>
      </w:r>
    </w:p>
    <w:p>
      <w:pPr>
        <w:pStyle w:val="Normal"/>
        <w:rPr/>
      </w:pPr>
      <w:r>
        <w:rPr/>
        <w:t xml:space="preserve">«___» ________________ 20__года   ____________________ </w:t>
      </w:r>
      <w:r>
        <w:rPr>
          <w:i/>
          <w:iCs/>
          <w:sz w:val="20"/>
          <w:szCs w:val="20"/>
        </w:rPr>
        <w:t>(подпись)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8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0" w:before="42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00Z</dcterms:created>
  <dc:creator>one</dc:creator>
  <dc:description/>
  <dc:language>en-US</dc:language>
  <cp:lastModifiedBy>Пользователь</cp:lastModifiedBy>
  <dcterms:modified xsi:type="dcterms:W3CDTF">2016-03-21T10:20:00Z</dcterms:modified>
  <cp:revision>3</cp:revision>
  <dc:subject/>
  <dc:title/>
</cp:coreProperties>
</file>